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Załącznik nr 1b – Opis Przedmiotu Zamówieni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PIS PRZEDMIOTU ZAMÓWIENIA – Część III - Pomoce dydaktyczne Szkoła Podstawowa w Bednarach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376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7967"/>
        <w:gridCol w:w="2028"/>
      </w:tblGrid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laboratoryjna  – 1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</w:rPr>
              <w:t>Zakres waże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 4000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</w:rPr>
              <w:t>Szal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0x170 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okładność 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ica suchościeralna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0x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lo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ał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fa metalowa na odczynniki chemiczne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1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ciąg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rawitacyj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ół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bówki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w zestaw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lki Petriego  – 10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ło borokrzemienio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rtuch ochronny– 4 szt.</w:t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, M, L, X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lo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iał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arat Kipp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mn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0 m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ł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emonstracyjny elektrolizy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ansparentny pojemni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dzielacze – 3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w zestaw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lewki różnej wielkości 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w zestaw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yskawki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mn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50m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w zestaw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zkła laboratoryjnego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lewki, probówki, szalki, tryskawki, moździerz, cylinder, pipe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filtrujemy  i oczyszczam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tyw, zlewki, lejki, sączki, nosidł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ździerze    150ml – 5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ździerz szorstki z tłuczki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szkła laboratoryjnego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lewki, probówki, szalki, tryskawki, moździerz, cylinder, pipe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e do budowania cząsteczek  duży zesta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ela rozpuszczalności – plansz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70x7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rton min 220gm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 okresowy – plansza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0x9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oliowana plansz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Zestaw do wykrywania skrob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 zestaw do wykrywania skrobi: szalki, pipety, jodyna, rękawiczki laboratoryjne itp. – 1 sz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wykrywania cukró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 zestaw do wykrywania i badania właściwości cukrów: zlewki, probówki, glukoza, sacharoza itp. – 1 sz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do wykrywania białek -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 zestaw do wykrywania i badania właściwości białek: stojak do probówek, alkohol etylowy itp.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ształty cząsteczek 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Min 70 element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pudeł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odel budowy atomu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łoki elektronowe, protony, neutrony, elektro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zujnik pomiarowy pH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kładn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2 p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dzielcz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01 p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asilanie 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ia 9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odczynników chemiczn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niwersalny zestaw wskaźnik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odczynniki chemiczne, np. fiolet metylowy, oranż metylowy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tale: miedź , żelazo , magnez, cyna, – 1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min 12 bloków różnych materiałów, np. aluminium, mosiądz, marmu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loki – min 40 x 30 x 30 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niwersalny zestaw wskaźnikó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niwersalny zestaw wskaźnik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odczynniki chemiczne, np. fiolet metylowy, oranż metylowy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ęgiel i produkty jego przerobu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próbe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zamykan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ski wskaźnikowe – 3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ski wskaźnikowe pH (0 – 14) wielopunkto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teczka z wyposażenie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x20x1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tyw laboratoryjny z wyposażeniem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Min 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ęglowodory podstawowe zestaw kompaktow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imum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a skrzyn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do pomiaru temp. Ciał stałych i ciecz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iromet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Opty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kres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50-200 stopni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y ścienne świata: ogólnogeograficzna, polityczn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0x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ęzy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min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ścienna strefy klimatyczne świat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0x10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apa polskie parki narodowe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0x10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ęzy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min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cienna mapa wytłaczana świat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90x5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worzywo sztucz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leskop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lad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frakt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ertur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0 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ymalne powię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0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Mapa ścienna Europy: ogólnograficzna i polityczna -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x13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ęzy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min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ścienna Afryki: ogólnograficzna i polityczna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x13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ęzy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ścienna Ameryki Pn: ogólnograficzna i polityczn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Min 100x10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ścienna Azji: ogólnograficzna i polityczn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x13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ęzy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min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ścienna Ameryki Pd: ogólnograficzna i polityczna - 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x13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ęzy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y ścienne Arktyki i Antarktyki (lub obszary okołobiegunowe przedstawione na wspólnej mapie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x9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ścienna ogólnogeograficzna Australii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60x5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tlasy geograficzne - 15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stron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Opraw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ęk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k wyda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 słoneczn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uchomy model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pa naftowa jej detylacj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 fiolek z próbk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a Polski gleb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x16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Język 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min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Profile glebowe – zestaw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2 plansz foliowany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0 x 7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y ścienne Polski: podział administracyjny, ogólnogeograficzn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x15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wiazdy i planety książk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aw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ęk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Rok wydania 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mierników: higrometr, anemometr,luksomierz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in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nkcje pomiarow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świetlacz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C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szkieletu człowieka – 1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</w:rPr>
              <w:t>Wiel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Cs/>
                <w:sz w:val="20"/>
                <w:szCs w:val="20"/>
              </w:rPr>
              <w:t>Stoja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rnetka – 3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ednika obiektyw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5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800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e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mien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lup – 3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e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5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redn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3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ękawiczki lateksowe/ winylowe  – 2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S, S, M, L, X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kroskop ręczny LED – 5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upa z oświetlaczem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ę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-80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ucha – 1 szt.</w:t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el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ększenie x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krój uch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preparacyjny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etui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paraty mikroskopowe tkanki człowieka zdrowe 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czba prepara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krzyn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y tkanek roślinn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ica ścien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olorowy model 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ystemy korzeniowe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kazy zatopione w tworzyw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 typ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oznaczania bezkręgowcó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gły, lupa, szkło powiększające, pojemniki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 krążenia człowieka- model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8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RN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RNA – biosynteza białek - duż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Model budowy DN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DNA – duży (2 skręty helisy, h=45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struktury liści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worzywo sztucz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ójwymia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dstaw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płuc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e trójwymia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serc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trójwymia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ok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trójwymia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serca człowiek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trójwymia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układu moczowego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trójwymia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odczynników do biologii -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5 elementów (np. odczynniki Fehlinga, płyn Lugola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do analizy wody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iśnieniomierz – 2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miec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x 50 wyniko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rednia z pomiar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etoskop -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ła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mbran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,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łow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Lumini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 do  badania  stanu powietrza hałasu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jawis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nieczyszczenia, hałas, paramet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ośc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Mejoza model na tablicy, – 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lorow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badania gleb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tes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czynniki pojemniki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wój fasol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okaz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Cykl rozwojowy sosn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okaz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toza model na tablic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Min 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lorowe model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ernik mierzenia dźwięku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dzielczość poziomu hałas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1 d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zęstotliwość max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6 kH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świetlacz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yf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wodnik do   rozpoznawania roślin  i zwierząt – 5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stron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kład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ęk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ęzy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arat do doświadczeń fotosyntez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urka kapilar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c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40x30x2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Plansza komórki i tkank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órki i tkanki wym. 130 x 90 cm Plansza laminowana z drążk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tułowia ludzkiego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tułowia z głową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worzywo sztucz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7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wodnik do rozpoznawania drzew – 5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stron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kład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ęk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k wyda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bezdotykow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iromet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Opty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kres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50-200 stopni 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ózek do zderzeń i obciążania -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świadcze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uch praca energ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ą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worzywo sztucz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estaw do demonstracji kolizji – wózki + tor -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ługośc tor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rężyste obręcz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ównia pochyła z wałkiem, regulowana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posaż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rążek, wał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ług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Różne podłoża do badania tarci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ług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ula Pascala, szklan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ula z tłoki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moc do wyznaczania środka ciężkości - 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tyw, ciężarek, plansz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do badania zderzeń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or, kulki,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jawis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danie zderze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namometr / Siłomierz 1 N / 0,1 kg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sprężyn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namometr / Siłomierz 2,5 N / 0,25 kg 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aga sprężynow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namometr / Siłomierz 5 N / 0, 5 kg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aga sprężynow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namometr / Siłomierz 10 N / 1 kg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spręzyn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namometr / Siłomierz 20 N / 2 kg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sprężyn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namometr / Siłomierz 30 N / 3 kg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sprężyn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ynamometr / Siłomierz 50 N / 5 kg 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sprężyn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do demonstracji inercji ciał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sek metalu, kolumna, płytka, kul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do prezentacji przemiany energi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iła odśrodk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demonstracji przewodnictwa cieplnego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a pojemniki, termometry, izolato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do demonstracji przewodności cieplnej różnych metal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dane 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wodność 5 metal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różnych metali: aluminium, mosiądzu, miedzi, niklu i stali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bimetaliczn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sek z dwóch metali na drewnianej rącz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łasności metal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urka do demonstracji zjawiska konwekcj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x1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nwekcji w ciecz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kład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gięta prostokątna rurka szklana z wlewem od góry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yrząd do badania liniowej rozszerzalności cieplnej metal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etalowe pręty,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lorymetr miedzian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wa naczynia miedziane,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 naczy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70x5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moc do objaśniania pojęcia ciśnienia hydrostatycznego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tyw, pojemniki na ciec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świadc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iśnienia hydrostatycznego, zewnętrznego, a także prawa Pasca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moc do demonstracji zależności ciśnienia od głębokośc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ylinder,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0cm wysokoś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demonstracji Prawa Archimedes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tyw, ruchomy wieszak, zlewka, rur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mnik z poziomym wylewe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dane doświadc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awo Archimedes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14 bloków różnych materiałów-ciał stał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y blok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ewno parafina aluminium stal, mosiądz, ołów marmu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blok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loki metali - 6 różn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y blok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edź, mosiądz, aluminium, stal miękka, stal nierdzewna, brąz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loki metali - 6 różnych, z zawieszkam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y blok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edzi, mosiądzu, ołowiu, cynku stali i aluminiu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ok min 15 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asa hydrauliczna – uproszczony model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dane 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awo Pasca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c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rzykawki połączone rurką stojące w obudow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łeczka elektrostatyczna, ebonitowa – 6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ług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łeczka elektrostatyczna, akrylowa – 6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ług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łeczka elektrostatyczna, nylonowa – 6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ług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skop dwulistkowy kwadratowy z szybkam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dane 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staty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udow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tal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doświadczeń z elektrostatyki z siatką Faraday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dane 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latka Faraday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c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elektroskopy w kolbach szklanych z 2 rodzajami elektrod (kulista i talerzowa), siatkę Faradaya, elektrofor, 4 pałeczki, ściereczki bawełnianą i jedwabną, lampę neonową, pojemniki, kulki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enerator van de Graaffa z elektrodą kulistą i napędem ręczny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dane 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staty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da kulis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ednica elektrod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kcesoria do Generatora van de Graaffa, komplet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budowy prostych ogniw – 1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udowanie ogniw galwaniczny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Żarówki, oporniki, brzęc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dy do badania elektrolitów i przewodnośc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dy połączone szeregowo z żarówk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niazda laboratoryjne przewody z wtyk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uży zestaw klasowy do magnetyzmu, 49+6 elementó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gła magnetyczna na podstawie – 1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dstawa z igł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dane zjawis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gnetyz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gnesy sztabkowe 8 cm, kpl. 2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magnes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świadc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monstracji odpychania i przyciąg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gnes podkowiasty, 10 cm – 1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świadc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nie pola magnetyczn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dełka z opiłkami + magnesy – zestaw klasowy (10 kpl.) – 1 szt,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 par magnesów + 10 pudełek z opiłk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iłki do badania pola magnetycznego, 150 g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iłki zamknięte w pojemnik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y pojemni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łyta z zatopionymi opiłkami i 2 rodzajami magnesó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łyta z opiłkami ferromagnetycznymi zatopionymi wewnątrz w specjalnej cieczy ( z akrylu), magnesy podkowiasty i sztabk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 płytek-typów metal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w zestaw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x 2,5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ta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wój i cewka (kpl. przewodników) na transparentnej płytce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wój, cewka (5 zwojów, średnica ok. 60 mm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ksymalne zakresy prądu to 8A i 5A, grubość drutu miedzianego na zwoj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magnes demonstracyjny na podstawie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magnes zamontowany na małym wysięgniku, a całość na podstawie, w której znajdują się także dwa gniaz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zasilanie 12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ktromagnes – zestaw – 6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wora, rdzeń, 2 magnesy, przewod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silnika elektrycznego prądu stałego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c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ilnik z trzema zworami i uzwojeniem miedziany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x8x1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działania silnika elektrycznego prądu stałego (II)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ubiegunowa zwora między magnesami, podstawa z tworzywa sztuczn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trójne wahadło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8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tyw, 3 ku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12 różnych sprężyn z obustronnymi zawieszkam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rężyny zakończone zawieszk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 średnicy ok. 1-3 mm oraz długości od 10 cm do 20 c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amertony rezonacyjne, kpl. 2 z młotkie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kamertony, młot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ernik natężenia dźwięku, cyfrowy 30.. 130 dB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świetlacz LCD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yby pomiarow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magnetyczny do optyki geometrycznej z laserem diodowy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ser o 3 ustawieniach, 8 elementów optyczny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łamanie wiązki światła – model demonstracyjny laserow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mnik z woda i skalą na tylnej ścianie, ruchome ramię z laser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6 różnych soczewek śr. 50 mm + stojak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optyki z ławą optyczną (60) i pełnym wyposażeniem - 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doświadczeń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chwyty do soczewe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Ława, uchwyt, stolik, kondensator, zasilacz,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rążek barw Newtona z wirownicą ręczną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pęd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ęcz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 krąż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7 różnych pryzmatów /bloków akrylowych - 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loki o różnym kształc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7 bloków akrylowych, prostopadłościenny, półokrągły, 3 trójkątne, oraz wypukły i wklęsł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yzmat szklany równoboczny 38mm – 1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ł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ątach 60 stopni i długości ścian równobocznych min 35 m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atyw laboratoryjny z wyposażeniem – wersja podstawowa Plus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dstawa statywu z prętem, łapa uniwersalna, łącznik oraz dwa pierścienie z łącznikami o różnych średnicach oraz dodatkowo najbardziej potrzebne przyrządy laboratoryj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mometr bezrtęciowy, -10...+110 °C, szklan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konany techniką całoszklan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kal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 skali -10...+110 o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elofunkcyjny przyrząd pomiarowy 5w1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nkcj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nkcje multimetra (DCV, ACV, DCA, ACA, Ohm) i przyrządu do pomiarów poziomu dźwięku, oświetlenia, wilgotności oraz temperatury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ramet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ilgotność względna, temp. otoczenia;   temperatura (sonda; termopara);   oświetlenie;  dźwięk;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ernik uniwersalny cyfrowy, typ 1070 z pomiarem temperatur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erzone paramet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rametry: DCV (prąd stały): 200/2000mV/20/200/250 V ±0,8%, ACV (prąd zm.): 200/250 V ±1,2%, DCA: 200/2000 µA/20/200 mA/10 A ±1,0%, oporność: 200/2000 ?/20/200/2000 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elektroniczna, dydaktyczna (C) 0,1 g/max 500 g z zasilacze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yj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ednica płyty ważącej min 140 mm. Wymiary wagi: min 150 x 220 x 30 mm. Parametry: 0,1 g / max. 500 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 elektroniczna, przenośna z kalkulatorem, (A) 0,1 g/max 150 g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erzchnia płyty ważącej min 70x70 m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wody ze złączami krokodylkowymi, kpl. 10, 2 kolory – 10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przewodów czerwonych i 5 przewodów czarny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łytka z zaciskiem bananowym - cynkowa, 125x50 m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łytka z zaciskiem bananowym - miedziana 125x50 m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łytka z zaciskiem bananowym - ołowiana 125x50 m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łytka z zaciskiem bananowym – węglowa, 125x50 mm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wody bananowe do piętrowego dołączania, 50cm, kpl.2 – 5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przewodów: czerwony + czar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ługości 50 cm z wtykami bananowymi (4 mm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cz demonstracyjny – w. rozszerzona (A), cyfrow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świetlacz LCD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sz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pięcie wejściowe: 115/230 V AC, 50-60 H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c wyjściowa: 45 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 liczbowa / Układ współrzędnych – magnetyczny zesta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sie liczbowe czarne, min 40cm długości - 2 osie liczbowe czerwone, min 40 cm długości - znaki dodawania (czarny i czerwony) -znaki odejmowania (czarny i czerwony) - 2 punkty pełne czarne - 2 punkty pełne czerwone - 2 punkty z konturem czarnym - 2 punkty z konturem czerwonym - 2 zwroty-wskaźniki pełne czarne - 2 zwroty-wskaźniki pełne czerwone - 2 zwroty-wskaźniki z konturem (czarnym i czerwonym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Podstawowe obwody elektryczne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menty na sześciu płytkach, magnetyczne styki, 10 przewodów ze specjalnymi stykami magnetycznymi, 2 przewody krokodylkowe, 3 łączniki baterii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yj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;Lucida Sans Unicode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julita</dc:creator>
  <dc:description/>
  <cp:keywords/>
  <dc:language>en-US</dc:language>
  <cp:lastModifiedBy>user</cp:lastModifiedBy>
  <dcterms:modified xsi:type="dcterms:W3CDTF">2019-05-22T08:30:00Z</dcterms:modified>
  <cp:revision>15</cp:revision>
  <dc:subject/>
  <dc:title>Notatka służbowa</dc:title>
</cp:coreProperties>
</file>