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Załącznik nr 1e – Opis Przedmiotu Zamówienia</w:t>
      </w:r>
    </w:p>
    <w:p>
      <w:pPr>
        <w:pStyle w:val="Normal"/>
        <w:jc w:val="right"/>
        <w:rPr>
          <w:i/>
          <w:i/>
        </w:rPr>
      </w:pPr>
      <w:r>
        <w:rPr>
          <w:i/>
        </w:rPr>
      </w:r>
    </w:p>
    <w:p>
      <w:pPr>
        <w:pStyle w:val="Bezodstpw"/>
        <w:rPr>
          <w:b/>
          <w:b/>
          <w:i/>
          <w:i/>
        </w:rPr>
      </w:pPr>
      <w:r>
        <w:rPr>
          <w:b/>
          <w:i/>
        </w:rPr>
      </w:r>
    </w:p>
    <w:p>
      <w:pPr>
        <w:pStyle w:val="Bezodstpw"/>
        <w:jc w:val="center"/>
        <w:rPr/>
      </w:pPr>
      <w:r>
        <w:rPr>
          <w:b/>
        </w:rPr>
        <w:t>OPIS PRZEDMIOTU ZAMÓWIENIA – Część VI - Pomoce dydaktyczne Szkoła Podstawowa w Dzierzgówku</w:t>
      </w:r>
    </w:p>
    <w:p>
      <w:pPr>
        <w:pStyle w:val="Bezodstpw"/>
        <w:jc w:val="center"/>
        <w:rPr>
          <w:b/>
          <w:b/>
        </w:rPr>
      </w:pPr>
      <w:r>
        <w:rPr>
          <w:b/>
        </w:rPr>
      </w:r>
    </w:p>
    <w:tbl>
      <w:tblPr>
        <w:tblW w:w="13762" w:type="dxa"/>
        <w:jc w:val="left"/>
        <w:tblInd w:w="62" w:type="dxa"/>
        <w:tblLayout w:type="fixed"/>
        <w:tblCellMar>
          <w:top w:w="0" w:type="dxa"/>
          <w:left w:w="70" w:type="dxa"/>
          <w:bottom w:w="0" w:type="dxa"/>
          <w:right w:w="70" w:type="dxa"/>
        </w:tblCellMar>
      </w:tblPr>
      <w:tblGrid>
        <w:gridCol w:w="3767"/>
        <w:gridCol w:w="7967"/>
        <w:gridCol w:w="2028"/>
      </w:tblGrid>
      <w:tr>
        <w:trPr>
          <w:trHeight w:val="245" w:hRule="atLeast"/>
        </w:trPr>
        <w:tc>
          <w:tcPr>
            <w:tcW w:w="1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70"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Tablica suchościeralna 120 x 90 cm porcelanowa z kompletem markerów i gąbek–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wierzchni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Ceramiczn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20"/>
                <w:szCs w:val="20"/>
              </w:rPr>
              <w:t xml:space="preserve">Rama </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Aluminiow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5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70" w:hRule="atLeast"/>
        </w:trPr>
        <w:tc>
          <w:tcPr>
            <w:tcW w:w="1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zafa metalowa  z odciągiem na odczynniki chemiczne– 1 szt.</w:t>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ciąg</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Grawitacyjn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5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sok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1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5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70" w:hRule="atLeast"/>
        </w:trPr>
        <w:tc>
          <w:tcPr>
            <w:tcW w:w="1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ygestorium (wyciąg chemiczny)– 1 szt.</w:t>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ciąg</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W zestawi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zerok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0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Głębok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6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20"/>
                <w:szCs w:val="20"/>
              </w:rPr>
              <w:t>Taca laboratoryjna 37x30x7,5 cm  – 10 szt.</w:t>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rzeznacze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Doświadczenia chemiczne, fizycz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no</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Gładki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58" w:hRule="atLeast"/>
        </w:trPr>
        <w:tc>
          <w:tcPr>
            <w:tcW w:w="1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Butla do wody destylowanej z kranem i uchwytem - 10l – 1 szt.</w:t>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jemn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10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posaże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Uchwyt kra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Butelki do roztworów z doszlifowanym korkiem– 10 szt.</w:t>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20"/>
                <w:szCs w:val="20"/>
              </w:rPr>
              <w:t>Typ butelki</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yp szyja min 200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alniki spirytusowe – 8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jemn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00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posaże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Kołpak, kno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aga elektroniczna, dydaktyczna 1 g/3000 g (zasilanie bateryjne), dokładność 0,1 g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estaw 100 naczyń chemicznych typu: Szalki Petriego, szklane (borokrzemianowe), 100 mm; lejki laboratoryjne; krystalizatory; rozdzielacze gruszkowe z podziałką i zaworem prostym; próbówki; tryskawki (LDPE ze skalą L-1000); łyżki laboratoryjne; łyżki do spalań; moździeż szorstki z z tłuczkiem i wylewem(150 ml)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estaw odczynników i chemikaliów do nauki chemii w szkołach (84 pozycje)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wartość zestawu</w:t>
            </w:r>
          </w:p>
        </w:tc>
        <w:tc>
          <w:tcPr>
            <w:tcW w:w="7967" w:type="dxa"/>
            <w:tcBorders>
              <w:top w:val="single" w:sz="4" w:space="0" w:color="000000"/>
              <w:bottom w:val="single" w:sz="4" w:space="0" w:color="000000"/>
            </w:tcBorders>
            <w:vAlign w:val="center"/>
          </w:tcPr>
          <w:p>
            <w:pPr>
              <w:pStyle w:val="Normal"/>
              <w:rPr/>
            </w:pPr>
            <w:r>
              <w:rPr>
                <w:rFonts w:cs="Calibri"/>
                <w:bCs/>
                <w:sz w:val="20"/>
                <w:szCs w:val="20"/>
              </w:rPr>
              <w:t>Alkohol etylowy, Alkohol propylowy, Alkohol trójwodorotlenowy, Amoniak, Azotan amonu, Azotan(V) potasu, Azotan(V ) sodu, Azotan(V) srebra, Benzyna ekstrakcyjna, Bibuła filtracyjna jakościowa średniosącząca., Błękit tymolowy, Brąz, Butan, Chlorek miedzi Chlorek potasu, Chlorek sodu, Chlorek wapnia, Chlorek żelaza, Cyna, Cynk, Dwuchromian(VI) potasu, Fenoloftaleina, Fosfor czerwony, Glin, Jodyna, Krzemian sodu, Kwas aminooctowy, Kwas azotowy, Kwas chlorowodorowy, Kwas cytrynowy Kwas fosforowy, Kwas mlekowy, Kwas mrówkowy, Kwas octowy, Kwas oleinowy, Kwas siarkowy, Kwas stearynowy, Magnez, Manganian(VII) potasu, Miedź, Mosiądz Nadtlenek wodoru Octan etylu, Octan ołowiu, Octan sodu Ołów, Oranż metylowy, Parafina rafinowana, Paski lakmusowe obojętne, Paski wskaźnikowe uniwersalne, Ropa naftowa, Sacharoza, Siarczan(VI)magnezu, Siarczan(VI)miedzi(II), Siarczan(VI)sodu (sól glauberska), Siarczan(VI)wapnia Siarczan(VI)wapnia 2hydrat, Siarka 250 g, Skrobia ziemniaczana 100 g, Sód, Świeczki miniaturowe 24 szt., Tlenek magnezu 50 g, Tlenek miedzi(II) 50 g, Tlenek żelaza(III) 50 g, Węgiel brunatny (węgiel kopalny- minerał 65-78 o C) 250 g, Węgiel drzewny (drewno destylowane) 100 g, Węglan potasu bezwodny 100 g, Węglan sodu bezwodny (soda kalcynowana) 100 g, Węglan sodu kwaśny(wodorowęglan sodu) 100 g, Węglan wapnia (grys marmurowy-minerał) 100 g, Węglan wapnia (kreda strącona-syntetyczna) 100 g, Węglik wapnia (karbid ) 200 g, Wodorotlenek potasu (zasada potasowa, płatki) 100 g, Wodorotlenek sodu (zasada sodowa, granulki) 250 g, Wodorotlenek wapnia 250 g, Żelazo (metal- drut Ø1 mm) 50 g, Żelazo (metal- proszek) 100 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estaw reagentów chemicznych: fenoloftaleina (kpl. 12) – 1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Ilość elementów</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ojemność 1 buteleczki</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30 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ojemnik zbiorczy</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Uniwersalny zestaw wskaźników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Ilość elementów</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Skład zestawu</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Eozyna żółtawa; Erytrozyna; Fiolet metylowy; Czerwień krezolowa; Błękit tymolowy; Żółcień dwumetylowa; Błękit bromofenolowy; Czerwień Kongo; Oranż metylowy; Zieleń bromokrezolowa; Fluoresceina; Czerwień metylowa; Purpura bromokrezolowa; Lakmus; Błękit bromotymolowy; Czerwień fenolowa; Czerwień obojętna; Fenoloftaleina; Tymoloftaleina; Błękit alkaliczny; Żółcień alizarynowa; Indygo karmin; Paski wskaźnikowe uniwersal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dele do budowy struktur chem. Duży zestaw do chemii organicznej i nieorganicznej–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elementów</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mykane pudełko</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skaźnik laserowy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stosow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Prezentacje multimedial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sieg pilot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5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Kolor laser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czerwon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estaw przyrządów do mierzenia w tym siłomierzy (o różnym zakresie) – 7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Skład zestawu</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głębokościomierz, mikrometr, kątomierz, linijka, taśma miernicza (metr krawiecki), suwmiarka, szablon do pomiarów średnic drutu (przymiar do drutu), cylinder miarowy, zestaw siłomierz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Zakresy pomiarowe siłomierzy</w:t>
            </w:r>
          </w:p>
        </w:tc>
        <w:tc>
          <w:tcPr>
            <w:tcW w:w="7967" w:type="dxa"/>
            <w:tcBorders>
              <w:top w:val="single" w:sz="4" w:space="0" w:color="000000"/>
              <w:bottom w:val="single" w:sz="4" w:space="0" w:color="000000"/>
            </w:tcBorders>
          </w:tcPr>
          <w:p>
            <w:pPr>
              <w:pStyle w:val="Normal"/>
              <w:rPr/>
            </w:pPr>
            <w:r>
              <w:rPr>
                <w:rFonts w:cs="Calibri"/>
                <w:bCs/>
                <w:sz w:val="20"/>
                <w:szCs w:val="20"/>
              </w:rPr>
              <w:t>1 N / 0,1 kg; 2,5N / 0,25 kg; 5 N / 0,5 kg; 10 N / 1 kg; 20 N / 2 kg; 50 N / 5 k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silacz prądu stałego o możliwym poborze prądu 3A z zabezpieczeniem przeciw przeciążeniowym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Ilość wyjść</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 xml:space="preserve">1 x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Moc</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45 W</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Prąd wyjściowy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0÷3 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Technologia zasilacza</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Liniow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alizka 4 mierników elektronicznych do pomiarów środowiskowych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wart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ernik natężenia dźwięku, luksomierz, anemometr, miernik wilgotnośc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estaw sprężyn o różnym współczynniku sprężystości, ze wskazówkami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5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c elementów</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pręzyna z haczykiem</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estaw do optyki z ławą optyczną (60) i pełnym wyposażeniem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doświadczeń</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Uchwyty do soczewek</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urka do demonstracji zjawiska konwekcji–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ielk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5x15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żliwość zawieszenia na statyw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aszyna elektrostatyczna (in. Maszyna Wimshursta)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c kondensatorów</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ielkość urządzeni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30x20x3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Czujnik pomiarowy pH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Funckej pomiarow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pH, temperatur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kres pmiarow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0-14 p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estaw magnesów – podstawowy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Ilośc elementów </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mykane opakow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tatyw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Skład wyposażenia</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podstawa statywu z prętem, łapa uniwersalna, łącznik oraz dwa pierścienie z łącznikami o różnych średnicach oraz przyrządy laboratoryjne: łapa do probówek, stojak do probówek, pęseta, szczypce laboratoryjne, szczotka do mycia probówek, łyżko-szpatułka i palnik laboratoryjny ze stojakie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Okulary mieszania barw 460-1630–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enne szkł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szkieł</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3 par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Klosz próżniowy z dzwonkiem i wbudowaną pompą ręczną – 1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agnetofon - standardy odtwarzania: Audio CD, CD-R/RW, MP3, WMA; złącze USB, wejście AUX, moc wyjściowa RMS 2 x 6 W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estaw do wykrywania skrobii, cukrów i białek – 3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Badane zjawisk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Podstawowe właściwości cukrów prostych i złożonyc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c elementów zestawu</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Fartuch ochronny z rękawiczkami bezpudrowymi – 5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Kolor</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Biał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ękaw</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Dług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pinan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Apteczka z wyposażeniam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20x20x1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c elementów</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Termometr do pomiaru temperatury ciał stałych i cieczy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Typ</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Piromet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imes New Roman"/>
                <w:bCs/>
                <w:sz w:val="20"/>
                <w:szCs w:val="20"/>
              </w:rPr>
              <w:t xml:space="preserve"> </w:t>
            </w:r>
            <w:r>
              <w:rPr>
                <w:rFonts w:cs="Calibri"/>
                <w:bCs/>
                <w:sz w:val="20"/>
                <w:szCs w:val="20"/>
              </w:rPr>
              <w:t>Optyk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kres</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50-200 stopni 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tatyw laboratoryjny z wyposażeniem – wersja podstawowa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c elementów</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sok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2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Aparat Kippa 250 ml–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jemn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200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sok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3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del do budowania cząstek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c elementów</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mykane opakow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dele cząsteczek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c elementów</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mykane opakow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del budowy atomu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wart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Powłoki elektronoe, protony, neutrony, elektron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mjykane opakow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del węgla i produktów jego przerobu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Ilość próbek</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14 (lignit, węgiel bitumiczny, antracyt,  gaz, włókno, guma, koks, amoniak (jego związki), naftalen, nawóz, pestycyd, lekarstwo, barwnik/farba, smoła węglow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estaw edukacyjny - węglowodory podstawowe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Ilość elementów</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Zamykane pudełko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estaw demonstracyjny procesu elektrolizy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Transparentny pojemnik</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sokość zestawu</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5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 xml:space="preserve">Zestaw edukacyjny - filtrujemy i oczyszczamy – 1 sz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wartość zestawu</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Statyw, zlewki, lejki, sączki, nosidł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oświadczeni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Filtrowani i oczyszczanie wod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Komplet odczynników chemicznych–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pozycji</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estaw metali: miedź, żelazo, magnez, cyna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estaw wskaźników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Ilość elementów</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Skład zestawu</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Eozyna żółtawa; Erytrozyna; Fiolet metylowy; Czerwień krezolowa; Błękit tymolowy; Żółcień dwumetylowa; Błękit bromofenolowy; Czerwień Kongo; Oranż metylowy; Zieleń bromokrezolowa; Fluoresceina; Czerwień metylowa; Purpura bromokrezolowa; Lakmus; Błękit bromotymolowy; Czerwień fenolowa; Czerwień obojętna; Fenoloftaleina; Tymoloftaleina; Błękit alkaliczny; Żółcień alizarynowa; Indygo karmin; Paski wskaźnikowe uniwersal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Komplet pasków wskaźnikowych – 3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oziom pH</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1-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Sztuk w opakowaniu</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Karta kontrolna wyników</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lansza - tabela rozpuszczalności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70x7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ateriał</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Karton min 220gm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lansza - układ okresowy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50x9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ateriał</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Foliowana plansz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Myriad Pro">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59391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939155" cy="951865"/>
                  </a:xfrm>
                  <a:prstGeom prst="rect">
                    <a:avLst/>
                  </a:prstGeom>
                </pic:spPr>
              </pic:pic>
            </a:graphicData>
          </a:graphic>
        </wp:inline>
      </w:drawing>
    </w:r>
  </w:p>
  <w:p>
    <w:pPr>
      <w:pStyle w:val="Header"/>
      <w:jc w:val="center"/>
      <w:rPr>
        <w:i/>
        <w:i/>
        <w:sz w:val="16"/>
        <w:szCs w:val="16"/>
      </w:rPr>
    </w:pPr>
    <w:r>
      <w:rPr>
        <w:i/>
        <w:sz w:val="16"/>
        <w:szCs w:val="16"/>
      </w:rPr>
      <w:t>Projekt współfinansowany ze środków Unii Europejskiej w ramach Europejskiego Funduszu Społecznego</w:t>
    </w:r>
  </w:p>
  <w:p>
    <w:pPr>
      <w:pStyle w:val="Header"/>
      <w:rPr>
        <w:i/>
        <w:i/>
        <w:sz w:val="16"/>
        <w:szCs w:val="16"/>
      </w:rPr>
    </w:pPr>
    <w:r>
      <w:rPr>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Arial" w:hAnsi="Arial" w:eastAsia="Arial" w:cs="Arial"/>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Arial"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kern w:val="2"/>
      <w:sz w:val="48"/>
      <w:szCs w:val="48"/>
    </w:rPr>
  </w:style>
  <w:style w:type="character" w:styleId="Nagwek5Znak">
    <w:name w:val="Nagłówek 5 Znak"/>
    <w:qFormat/>
    <w:rPr>
      <w:rFonts w:ascii="Calibri Light" w:hAnsi="Calibri Light" w:cs="Calibri Light"/>
      <w:color w:val="2F5496"/>
      <w:sz w:val="22"/>
      <w:szCs w:val="22"/>
    </w:rPr>
  </w:style>
  <w:style w:type="character" w:styleId="InternetLink">
    <w:name w:val="Hyperlink"/>
    <w:rPr>
      <w:color w:val="0563C1"/>
      <w:u w:val="single"/>
    </w:rPr>
  </w:style>
  <w:style w:type="character" w:styleId="StrongEmphasis">
    <w:name w:val="Strong"/>
    <w:qFormat/>
    <w:rPr>
      <w:b/>
      <w:bCs/>
    </w:rPr>
  </w:style>
  <w:style w:type="character" w:styleId="Round">
    <w:name w:val="round"/>
    <w:qFormat/>
    <w:rPr/>
  </w:style>
  <w:style w:type="character" w:styleId="TekstdymkaZnak">
    <w:name w:val="Tekst dymka Znak"/>
    <w:qFormat/>
    <w:rPr>
      <w:rFonts w:ascii="Segoe UI" w:hAnsi="Segoe UI" w:eastAsia="Calibri" w:cs="Segoe UI"/>
      <w:sz w:val="18"/>
      <w:szCs w:val="18"/>
    </w:rPr>
  </w:style>
  <w:style w:type="character" w:styleId="Attributename">
    <w:name w:val="attribute-name"/>
    <w:qFormat/>
    <w:rPr/>
  </w:style>
  <w:style w:type="character" w:styleId="Attributevalue">
    <w:name w:val="attribute-value"/>
    <w:qFormat/>
    <w:rPr/>
  </w:style>
  <w:style w:type="character" w:styleId="Textblack">
    <w:name w:val="textblack"/>
    <w:qFormat/>
    <w:rPr/>
  </w:style>
  <w:style w:type="character" w:styleId="AkapitzlistZnak">
    <w:name w:val="Akapit z listą Znak"/>
    <w:qFormat/>
    <w:rPr>
      <w:rFonts w:ascii="Calibri" w:hAnsi="Calibri" w:eastAsia="Calibri" w:cs="Calibri"/>
      <w:sz w:val="22"/>
      <w:szCs w:val="22"/>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280" w:after="280"/>
    </w:pPr>
    <w:rPr/>
  </w:style>
  <w:style w:type="paragraph" w:styleId="Indeks">
    <w:name w:val="Indeks"/>
    <w:basedOn w:val="Normal"/>
    <w:qFormat/>
    <w:pPr>
      <w:suppressLineNumbers/>
      <w:spacing w:lineRule="auto" w:line="256" w:before="0" w:after="160"/>
    </w:pPr>
    <w:rPr>
      <w:rFonts w:ascii="Calibri" w:hAnsi="Calibri" w:eastAsia="Calibri" w:cs="Lucida Sans"/>
      <w:color w:val="00000A"/>
      <w:sz w:val="22"/>
      <w:szCs w:val="22"/>
    </w:rPr>
  </w:style>
  <w:style w:type="paragraph" w:styleId="Zawartotabeli">
    <w:name w:val="Zawartość tabeli"/>
    <w:basedOn w:val="Normal"/>
    <w:qFormat/>
    <w:pPr>
      <w:suppressLineNumbers/>
      <w:spacing w:lineRule="auto" w:line="256" w:before="0" w:after="160"/>
    </w:pPr>
    <w:rPr>
      <w:rFonts w:ascii="Calibri" w:hAnsi="Calibri" w:eastAsia="Calibri" w:cs="Times New Roman"/>
      <w:color w:val="00000A"/>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P1">
    <w:name w:val="p1"/>
    <w:basedOn w:val="Normal"/>
    <w:qFormat/>
    <w:pPr/>
    <w:rPr>
      <w:rFonts w:ascii="Helvetica" w:hAnsi="Helvetica" w:eastAsia="Calibri" w:cs="Helvetica"/>
      <w:sz w:val="15"/>
      <w:szCs w:val="15"/>
    </w:rPr>
  </w:style>
  <w:style w:type="paragraph" w:styleId="Tekstdymka">
    <w:name w:val="Tekst dymka"/>
    <w:basedOn w:val="Normal"/>
    <w:qFormat/>
    <w:pPr/>
    <w:rPr>
      <w:rFonts w:ascii="Segoe UI" w:hAnsi="Segoe UI" w:eastAsia="Calibri" w:cs="Segoe UI"/>
      <w:sz w:val="18"/>
      <w:szCs w:val="18"/>
    </w:rPr>
  </w:style>
  <w:style w:type="paragraph" w:styleId="Endnote">
    <w:name w:val="Endnote Text"/>
    <w:basedOn w:val="Normal"/>
    <w:pPr/>
    <w:rPr>
      <w:rFonts w:ascii="Calibri" w:hAnsi="Calibri" w:eastAsia="Calibri" w:cs="Times New Roman"/>
      <w:sz w:val="20"/>
      <w:szCs w:val="20"/>
    </w:rPr>
  </w:style>
  <w:style w:type="paragraph" w:styleId="Pa1">
    <w:name w:val="Pa1"/>
    <w:basedOn w:val="Normal"/>
    <w:next w:val="Normal"/>
    <w:qFormat/>
    <w:pPr>
      <w:autoSpaceDE w:val="false"/>
      <w:spacing w:lineRule="atLeast" w:line="141"/>
    </w:pPr>
    <w:rPr>
      <w:rFonts w:ascii="Myriad Pro" w:hAnsi="Myriad Pro" w:cs="Myriad Pro"/>
    </w:rPr>
  </w:style>
  <w:style w:type="paragraph" w:styleId="Pa11">
    <w:name w:val="Pa11"/>
    <w:basedOn w:val="Normal"/>
    <w:next w:val="Normal"/>
    <w:qFormat/>
    <w:pPr>
      <w:autoSpaceDE w:val="false"/>
      <w:spacing w:lineRule="atLeast" w:line="141"/>
    </w:pPr>
    <w:rPr>
      <w:rFonts w:ascii="Myriad Pro" w:hAnsi="Myriad Pro" w:cs="Myriad Pro"/>
    </w:rPr>
  </w:style>
  <w:style w:type="paragraph" w:styleId="Listapunktowana">
    <w:name w:val="Lista punktowana"/>
    <w:basedOn w:val="Normal"/>
    <w:qFormat/>
    <w:pPr>
      <w:numPr>
        <w:ilvl w:val="0"/>
        <w:numId w:val="2"/>
      </w:numPr>
      <w:tabs>
        <w:tab w:val="clear" w:pos="708"/>
      </w:tabs>
      <w:spacing w:lineRule="auto" w:line="256" w:before="0" w:after="160"/>
      <w:ind w:left="720" w:hanging="0"/>
      <w:contextualSpacing/>
    </w:pPr>
    <w:rPr>
      <w:rFonts w:ascii="Calibri" w:hAnsi="Calibri" w:eastAsia="Calibri" w:cs="Times New Roman"/>
      <w:sz w:val="22"/>
      <w:szCs w:val="22"/>
    </w:rPr>
  </w:style>
  <w:style w:type="paragraph" w:styleId="Normalny1">
    <w:name w:val="Normalny1"/>
    <w:qFormat/>
    <w:pPr>
      <w:widowControl/>
      <w:bidi w:val="0"/>
      <w:spacing w:lineRule="auto" w:line="276"/>
      <w:ind w:left="100" w:hanging="0"/>
      <w:jc w:val="both"/>
    </w:pPr>
    <w:rPr>
      <w:rFonts w:ascii="Arial" w:hAnsi="Arial" w:eastAsia="Arial"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8:00Z</dcterms:created>
  <dc:creator>julita</dc:creator>
  <dc:description/>
  <cp:keywords/>
  <dc:language>en-US</dc:language>
  <cp:lastModifiedBy>user</cp:lastModifiedBy>
  <dcterms:modified xsi:type="dcterms:W3CDTF">2019-05-22T08:36:00Z</dcterms:modified>
  <cp:revision>20</cp:revision>
  <dc:subject/>
  <dc:title>Notatka służbowa</dc:title>
</cp:coreProperties>
</file>