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1g – Opis Przedmiotu Zamówieni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center"/>
        <w:rPr/>
      </w:pPr>
      <w:r>
        <w:rPr>
          <w:b/>
        </w:rPr>
        <w:t>OPIS PRZEDMIOTU ZAMÓWIENIA – Część VIII - Pomoce dydaktyczne Szkoła Podstawowa w Nieborow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1376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7967"/>
        <w:gridCol w:w="2028"/>
      </w:tblGrid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  <w:bookmarkStart w:id="0" w:name="_Hlk7432460"/>
            <w:bookmarkStart w:id="1" w:name="_Hlk7432460"/>
            <w:bookmarkEnd w:id="1"/>
          </w:p>
        </w:tc>
      </w:tr>
      <w:tr>
        <w:trPr>
          <w:trHeight w:val="270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waga elektroniczna laboratoryjn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kres waże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 4000 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al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70x150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kładn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tablica suchościeralna z kompletem markerów i gąbek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0x12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am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lumini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erzch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akier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Szafa metalowa na odczynniki chemiczne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7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lac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twory wentylacyjn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zestaw szkła laboratoryjnego (m.in. zlewki, próbówki, szalki, tryskawki) 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lewki, probówki, szalki, tryskawki, moździerz, cylinder, pipe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teleskop – 1 szt.</w:t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lad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frakto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ertur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0 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ksymalne powięks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40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statyw laboratoryjny  z wyposażeniem – 1 szt.</w:t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 wyposaże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4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lornetki 7-21x40  – 3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Średnika obiektyw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35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g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800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ęks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mien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Lupa – 3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ęks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,5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Średnic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30m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Mikroskop ręczny – 5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upa z oświetlaczem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ęks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-80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il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ter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mikroskop cyfrowy z kamerą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ęks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00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dzielczość sensow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4 M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świetl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preparatów stałych tkanki roślinne i zwierzęce – 1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czba prepara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krzyn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automatyczne ciśnieniomierze naramienne –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mię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x 50 wynik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il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ter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Średnia z pomiar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stetoskopy internistyczne –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ła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mbran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Min 4,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łowic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lumini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do badania stanu powietrz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jawis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nieczyszczenia, hałas, parametr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aparat do doświadczeń z fotosyntez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urka kapilar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c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lic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x 40x30x2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komplet narzędzi pomiarowych(2 termometry, higrometr, anemometr, luksomierz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 urządze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in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nkcje pomiarow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świetlacz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C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miernik mierzenia dźwięku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dzielczość poziomu hałas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1 d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zęstotliwośc max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Min 6 kH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świetlacz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yfr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czujnik pomiaru p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kładn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2 p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dzielcz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,01 p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Zasilanie 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teria 9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moździerz – 4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jemn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 m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y do wykrywania skrobi, cukrów i białek – 3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 wykrywania skrobi: szalki, pipety, jodyna, rękawiczki laboratoryjne; zestaw do wykrywania i badania właściwości cukrów: zlewki, probówki, glukoza, sacharoza; zestaw do wykrywania i badania właściwości białek: stojak do probówek, alkohol etyl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fartuchów ochronnych wraz z rękawiczkami  - 5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XS, S, M, L, X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apteczka –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lizka naścien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300x200x12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aparat Kippa do otrzymywania gazów –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jemn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0m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kł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demonstracyjny elektrolizy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jemnik z elektrodami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ansparent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modele do budowania cząsteczek związków chemicznyc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90 element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a skrzyn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modele cząsteczek – 1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40 element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a skrzyn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model przestrzenny do budowy atomów według Bohr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dełko z pokryw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tony neutrony elektron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model węgla i produktów przerobu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Ilość próbe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pudełko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>zestaw edukacyjny do tworzenia węglowodorów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40 element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układ słoneczny planet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uchomy model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ropa naftowa- jej destylacja i produkty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 fiolek z próbka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szkieletu człowieka na stojaku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el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: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toja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budowy tułowia człowiek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tułowia z głową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worzywo sztucz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7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budowy uch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iel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większenie x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krój uch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ypy tkanek roślinnych- model ścienn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lic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lorowe model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systemy korzeniowe- okazy zatopione w tworzywie –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 typ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ezkręgowce- okazy zatopione w tworzywie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lok z tworzyw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okaz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układ krążenia człowieka -model reliefowy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8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blic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2 modele budowy DNA i RNA  / biosynteza białek  - 1 szt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DN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sokość min 4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RN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duż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 strukturalny liścia 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teriał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worzywo sztucz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ójwymiar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dstaw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e budowy: płuc, serca, oka, układu moczowego człowieka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modeli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dele trójwymiarow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świadczalny do analizy wod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 modele mejozy i mitozy na tablicy  - 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lorowe model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doświadczalny do badania gleby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tes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czynniki pojemniki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profili glebowyc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wustronna plansz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70 x 7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wój fasoli w tworzywie 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c okaz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wój sosny w tworzywie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okaz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 odczynników chemicznyc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odczynnik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50 sz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znacze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uka chem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 metali zatopionych w tworzywie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wartość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loki materiałó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wskaźników chemicznych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 zestawu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dczynniki chemiczne np. fiolet metylowy, oranż metylow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 pasków wskaźnikowych – 3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ski wskaźnikowe pH wielopunktow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kal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0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y preparatów mikroskopowych tkanek człowieka –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prepara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mykane opakowanie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komplet odczynników do nauki biologii –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estaw odczynników i substancji chemicznych wykorzystywanych   do doświadcze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elementów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 map geograficznych: surowce Polski, geomorfologia Polski, rolnictwo Polski; strefy klimatyczne- świat;  polityczne i fizyczne mapy: świata, Europy, Azji, Afryki, Ameryki Północnej, Ameryki Południowej, Australii - 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py ścien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miar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 x 100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ansze chemiczne (układ okresowy pierwiastków, tabela rozpuszczalności wodorotlenków i soli) -  2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ansze ścien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00 x 15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ansza -rodzaje komórek i tkanek  - 1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dzaj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lansza laminowa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ymiary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90 x 120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tlas geograficznych dla klas 5-8 szkoły podstawowej  - 15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stron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praw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ęk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k wydani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wodnik do rozpoznawania roślin i zwierząt – 15 sz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lość stron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 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kładka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ęk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ęzyk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ls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Arial" w:hAnsi="Arial" w:eastAsia="Arial" w:cs="Aria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und">
    <w:name w:val="roun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Textblack">
    <w:name w:val="textblac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Pa11">
    <w:name w:val="Pa1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  <w:ind w:left="100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8:00Z</dcterms:created>
  <dc:creator>julita</dc:creator>
  <dc:description/>
  <cp:keywords/>
  <dc:language>en-US</dc:language>
  <cp:lastModifiedBy>user</cp:lastModifiedBy>
  <dcterms:modified xsi:type="dcterms:W3CDTF">2019-05-22T08:40:00Z</dcterms:modified>
  <cp:revision>22</cp:revision>
  <dc:subject/>
  <dc:title>Notatka służbowa</dc:title>
</cp:coreProperties>
</file>